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Булдыгинская средняя общеобразовательная школа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Зубово-Полянского муниципальн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«Согласовано»                                                                                «Согласовано»                                                                           «Утверждаю»</w:t>
      </w:r>
    </w:p>
    <w:p>
      <w:pPr>
        <w:pStyle w:val="Style17"/>
        <w:rPr/>
      </w:pPr>
      <w:r>
        <w:rPr>
          <w:b/>
        </w:rPr>
        <w:t>Руководитель ММО                                                                      Заместитель директора школы по ВР                                Директор школы</w:t>
      </w:r>
    </w:p>
    <w:p>
      <w:pPr>
        <w:pStyle w:val="Style17"/>
        <w:rPr/>
      </w:pPr>
      <w:r>
        <w:rPr>
          <w:b/>
        </w:rPr>
        <w:t>___________/Н.Н.Ляшина/                                                          __________________/В.А.Чикарева/                                     ____________/В.В.Семина/</w:t>
      </w:r>
    </w:p>
    <w:p>
      <w:pPr>
        <w:pStyle w:val="Style17"/>
        <w:rPr>
          <w:b/>
          <w:b/>
        </w:rPr>
      </w:pPr>
      <w:r>
        <w:rPr>
          <w:b/>
        </w:rPr>
        <w:t>от 3 сентября 2021                                                                                                                                                                                 решение педсовета протокол №1</w:t>
      </w:r>
    </w:p>
    <w:p>
      <w:pPr>
        <w:pStyle w:val="Style17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27 августа 2021г приказ №158</w:t>
      </w:r>
    </w:p>
    <w:p>
      <w:pPr>
        <w:pStyle w:val="Style17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30 августа 2021г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 воспитания</w:t>
      </w:r>
    </w:p>
    <w:p>
      <w:pPr>
        <w:pStyle w:val="Style17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9 класс</w:t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лассный руководитель: Дегаева Наталья Анатольевна</w:t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0-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 педагогические работники (учитель, классный руководитель, педагог-организатор и т.п.) наставники, могут реализовать воспитательный потенциал их совместной с обучающимися деятельности и тем самым сделать свою школу воспитывающей организ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нтре программы воспитания муниципального  общеобразовательного учреждения «Булдыгинская средняя общеобразовательная школа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воспитания показывает систему работы с детьми в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right="-7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ОСОБЕННОСТИ  ОРГАНИЗУЕМОГО В ШКОЛЕ ВОСПИТАТЕЛЬНОГО ПРОЦЕС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воспитания в МБОУ «Булдыгинская СОШ» основывается на следующих принципах взаимодействия педагогов и школьников: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right="20"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ориентир на создание в школе 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spacing w:lineRule="auto" w:line="240" w:before="0" w:after="0"/>
        <w:ind w:right="20"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hd w:fill="FFFFFF" w:val="clear"/>
        <w:spacing w:lineRule="auto" w:line="240" w:before="0" w:after="0"/>
        <w:ind w:firstLine="5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"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Основными традициями воспитания 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Булдыгинская СОШ»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являются 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-       стержнем годового цикла воспитательной работы школы являются общешкольные дел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важной чертой каждого общешкольн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2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ЦЕЛЬ И ЗАДАЧИ ВОСПИТАНИЯ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МБОУ «Булдыгинская СОШ» – личностное развитие школьников, проявляющееся:</w:t>
      </w:r>
    </w:p>
    <w:p>
      <w:pPr>
        <w:pStyle w:val="Normal"/>
        <w:shd w:fill="FFFFFF" w:val="clear"/>
        <w:spacing w:lineRule="auto" w:line="240" w:before="0" w:after="0"/>
        <w:ind w:left="7" w:right="20" w:firstLine="5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hd w:fill="FFFFFF" w:val="clear"/>
        <w:spacing w:lineRule="auto" w:line="240" w:before="0" w:after="0"/>
        <w:ind w:left="7" w:firstLine="5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hd w:fill="FFFFFF" w:val="clear"/>
        <w:spacing w:lineRule="auto" w:line="240" w:before="0" w:after="0"/>
        <w:ind w:left="7"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стижении цели.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изация общей цели воспитания применительно к возрастным особенностям школьников позволяет выделить в ней следующие целевы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орит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ответствующие трем уровням общего образования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В воспитании детей младшего школьного возраста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вень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таким целевым приоритетом является создание благоприятных условий для усвоения школьниками социально значимых знаний – знаний основных 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норм и традиций того общества, в котором они живу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иболее важным из них относятся следующие:</w:t>
      </w:r>
    </w:p>
    <w:p>
      <w:pPr>
        <w:pStyle w:val="Normal"/>
        <w:shd w:fill="FFFFFF" w:val="clear"/>
        <w:spacing w:lineRule="auto" w:line="240" w:before="0" w:after="0"/>
        <w:ind w:left="7" w:firstLine="70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ть трудолюбивым, следуя принципу «делу — время, потехе — час» как учебных занятиях, так и в домашних делах, доводить начатое дело до конца;</w:t>
      </w:r>
    </w:p>
    <w:p>
      <w:pPr>
        <w:pStyle w:val="Normal"/>
        <w:shd w:fill="FFFFFF" w:val="clear"/>
        <w:spacing w:lineRule="auto" w:line="240" w:before="0" w:after="0"/>
        <w:ind w:left="7" w:firstLine="70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знать и любить свою Родину – свой родной дом, двор, улицу, город, село, свою страну;</w:t>
      </w:r>
    </w:p>
    <w:p>
      <w:pPr>
        <w:pStyle w:val="Normal"/>
        <w:shd w:fill="FFFFFF" w:val="clear"/>
        <w:spacing w:lineRule="auto" w:line="240" w:before="0" w:after="0"/>
        <w:ind w:left="7" w:firstLine="70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shd w:fill="FFFFFF" w:val="clear"/>
        <w:spacing w:lineRule="auto" w:line="240" w:before="0" w:after="0"/>
        <w:ind w:left="7" w:firstLine="70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емиться узнавать что-то новое, проявлять любознательность, ценить знания;</w:t>
      </w:r>
    </w:p>
    <w:p>
      <w:pPr>
        <w:pStyle w:val="Normal"/>
        <w:shd w:fill="FFFFFF" w:val="clear"/>
        <w:spacing w:lineRule="auto" w:line="240" w:before="0" w:after="0"/>
        <w:ind w:left="8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быть вежливым и опрятным, скромным и приветливы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правила личной гигиены, режим дня, вести здоровый образ жизни;</w:t>
      </w:r>
    </w:p>
    <w:p>
      <w:pPr>
        <w:pStyle w:val="Normal"/>
        <w:shd w:fill="FFFFFF" w:val="clear"/>
        <w:spacing w:lineRule="auto" w:line="240" w:before="0" w:after="0"/>
        <w:ind w:left="7" w:firstLine="70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уметь сопереживать, проявлять сострадание к попавшим в беду; стремиться устанавливать хорошие отношения с другими людьми;</w:t>
      </w:r>
    </w:p>
    <w:p>
      <w:pPr>
        <w:pStyle w:val="Normal"/>
        <w:shd w:fill="FFFFFF" w:val="clear"/>
        <w:spacing w:lineRule="auto" w:line="240" w:before="0" w:after="0"/>
        <w:ind w:left="7" w:firstLine="70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уметь прощать обиды, защищать слабых, по мере возможности помогать нуждающимся в этом людям;</w:t>
      </w:r>
    </w:p>
    <w:p>
      <w:pPr>
        <w:pStyle w:val="Normal"/>
        <w:shd w:fill="FFFFFF" w:val="clear"/>
        <w:spacing w:lineRule="auto" w:line="240" w:before="0" w:after="0"/>
        <w:ind w:left="7" w:firstLine="70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ind w:left="7" w:firstLine="70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быть уверенным в себе, открытым и общительным, не стесняться быть в чём-то непохожим на других ребят;</w:t>
      </w:r>
    </w:p>
    <w:p>
      <w:pPr>
        <w:pStyle w:val="Normal"/>
        <w:shd w:fill="FFFFFF" w:val="clear"/>
        <w:spacing w:lineRule="auto" w:line="240" w:before="0" w:after="0"/>
        <w:ind w:left="7" w:firstLine="70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hd w:fill="FFFFFF" w:val="clear"/>
        <w:spacing w:lineRule="auto" w:line="240" w:before="0" w:after="0"/>
        <w:ind w:left="7" w:firstLine="56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воспитания детей младшего школьного возраста затрагивает нормы поведения, правила вежливости, коммуникативные навыки. Воспитательная деятельность в школе младшего звена выполняет обучающую и развивающую функции, реализовывается преимущественно через внеурочную деятельность, но принимает во внимание интересы школьников, чтобы процесс был добровольным, а не принудительны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оспитании детей подросткового возраста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вень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hd w:fill="FFFFFF" w:val="clear"/>
        <w:spacing w:lineRule="auto" w:line="240" w:before="0" w:after="0"/>
        <w:ind w:left="5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семье как главной опоре в жизни человека и источнику его счастья;</w:t>
      </w:r>
    </w:p>
    <w:p>
      <w:pPr>
        <w:pStyle w:val="Normal"/>
        <w:shd w:fill="FFFFFF" w:val="clear"/>
        <w:spacing w:lineRule="auto" w:line="240" w:before="0" w:after="0"/>
        <w:ind w:right="2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Учащимся будут интересны такие классные дела, которые служат активному самовыражению подростков и учитывают их интересы. Ребят привлекает возможность самим организовывать классные дела, принимать самостоятельные решения. На этом этапе особенно важны кружки, внеклассные и общешкольные мероприятия, школьные органы самоуправления. Общение должно строиться в личностно-ориентированном ключе, он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              В воспитании детей юношеского возраста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вень средне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таким приоритетом является 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Это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опыт дел, направленных на заботу о своей семье, родных и близких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трудовой опыт, опыт участия в производственной практике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опыт дел, направленных на пользу своему родному поселку, стране в целом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опыт деятельного выражения собственной гражданской позиции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опыт природоохранных дел;</w:t>
      </w:r>
    </w:p>
    <w:p>
      <w:pPr>
        <w:pStyle w:val="Normal"/>
        <w:shd w:fill="FFFFFF" w:val="clear"/>
        <w:spacing w:lineRule="auto" w:line="240" w:before="0" w:after="0"/>
        <w:ind w:firstLine="5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опыт разрешения возникающих конфликтных ситуаций в школе, дома или на улице;</w:t>
      </w:r>
    </w:p>
    <w:p>
      <w:pPr>
        <w:pStyle w:val="Normal"/>
        <w:shd w:fill="FFFFFF" w:val="clear"/>
        <w:spacing w:lineRule="auto" w:line="240" w:before="0" w:after="0"/>
        <w:ind w:right="20"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опыт самостоятельного приобретения новых знаний, проведения научных исследований;</w:t>
      </w:r>
    </w:p>
    <w:p>
      <w:pPr>
        <w:pStyle w:val="Normal"/>
        <w:shd w:fill="FFFFFF" w:val="clear"/>
        <w:spacing w:lineRule="auto" w:line="240" w:before="0" w:after="0"/>
        <w:ind w:right="20"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опыт проектной деятельности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опыт изучения, защиты и восстановления культурного наследия человечества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опыт создания собственных произведений культуры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опыт творческого самовыраж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опыт ведения здорового образа жизни и заботы о здоровье других людей;</w:t>
      </w:r>
    </w:p>
    <w:p>
      <w:pPr>
        <w:pStyle w:val="Normal"/>
        <w:shd w:fill="FFFFFF" w:val="clear"/>
        <w:spacing w:lineRule="auto" w:line="240" w:before="0" w:after="0"/>
        <w:ind w:firstLine="5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опыт оказания помощи окружающим, заботы о малышах или пожилых людях;</w:t>
      </w:r>
    </w:p>
    <w:p>
      <w:pPr>
        <w:pStyle w:val="Normal"/>
        <w:shd w:fill="FFFFFF" w:val="clear"/>
        <w:spacing w:lineRule="auto" w:line="240" w:before="0" w:after="0"/>
        <w:ind w:firstLine="5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волонтерский опыт;</w:t>
      </w:r>
    </w:p>
    <w:p>
      <w:pPr>
        <w:pStyle w:val="Normal"/>
        <w:shd w:fill="FFFFFF" w:val="clear"/>
        <w:spacing w:lineRule="auto" w:line="240" w:before="0" w:after="0"/>
        <w:ind w:firstLine="5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опыт самопознания и самоанализа;</w:t>
      </w:r>
    </w:p>
    <w:p>
      <w:pPr>
        <w:pStyle w:val="Normal"/>
        <w:shd w:fill="FFFFFF" w:val="clear"/>
        <w:spacing w:lineRule="auto" w:line="240" w:before="0" w:after="0"/>
        <w:ind w:firstLine="5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опыт социально приемлемого самовыражения и само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в общей цели воспитания целевых приоритетов, связанных с возрастными особенностями воспитанников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 означает игнорирования других составляющих общей цели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совестная работа педагогов, направленная на достижение поставленной цели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волит реб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ю поставленной цели воспитания школьников будет способствовать решение следующих основных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         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         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         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hd w:fill="FFFFFF" w:val="clear"/>
        <w:spacing w:lineRule="auto" w:line="240" w:before="0" w:after="0"/>
        <w:ind w:right="20"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          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          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           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           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shd w:fill="FFFFFF" w:val="clear"/>
        <w:spacing w:lineRule="auto" w:line="240" w:before="0" w:after="0"/>
        <w:ind w:left="11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          организовывать профориентационную работу со школьниками;</w:t>
      </w:r>
    </w:p>
    <w:p>
      <w:pPr>
        <w:pStyle w:val="Normal"/>
        <w:shd w:fill="FFFFFF" w:val="clear"/>
        <w:spacing w:lineRule="auto" w:line="240" w:before="0" w:after="0"/>
        <w:ind w:right="20"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           организовать работу школьных медиа, реализовывать их воспитательный потенциал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      развивать предметно-эстетическую среду школы и реализовывать ее воспитательные возможности;</w:t>
      </w:r>
    </w:p>
    <w:p>
      <w:pPr>
        <w:pStyle w:val="Normal"/>
        <w:shd w:fill="FFFFFF" w:val="clear"/>
        <w:spacing w:lineRule="auto" w:line="240" w:before="0" w:after="0"/>
        <w:ind w:right="20"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       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5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ВИДЫ, ФОРМЫ И 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Модуль «Ключевые общешкольные дел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е общешкольн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в образовательной организации используются следующие формы работы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внешкольном уровн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ческая акция «Помощь ветерану». За 5-11 классами закреплены вдовы ветеранов ВОВ, труженики тыла. В течение года ребята вместе с классными руководителями навещают своих ветеранов, оказывают им посильную помощ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общешкольные родительские и ученические собрания, которые проводятся регулярно, в их рамках обсуждаются насущные пробл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встречи учащихся, родителей с представителями КДН и ЗП, ПДН,  ГАИ ГИБДД, представители ОМВД в рамках  профилактических мероприятий (профилактика правонарушений, употребления ПАВ, наркотиков, нарушений ПДД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проводимые для жителей поселка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ая линейка «Первый звонок»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дние мероприятия: сказочное представление для 1–5-х классов, веселая  конкурсная программа для 6–11-х классов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литературно-музыкальной композиции, посвященной Победе в Сталинградской битве (совместно с СДК)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мам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ое мероприятие, посвященное 9 мая (совместно с СДК)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ая линейка «Последний звонок»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ые вечер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школьном уровн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Учителя (поздравление учителей, концертная программа, подготовленная обучающимися)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месячника гражданского и патриотического воспитани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и, концерты, конкурсные программы  в Новогодние праздники; 8 Марта, День защитника Отечества, День Победы, «Первый звонок», «Последний звонок» и др.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недел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вящение в первоклассни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вящение в пятиклассни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вящение в десятиклассники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вящение первоклашек в пешеход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вый звонок»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000000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ледний звонок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общешкольные линейки с вручением грамот и благодарносте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награждение на торжественной линейке «Последний звонок» по итогам учебного год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награждение на ежегодном празднике «Лестница успеха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награждение на торжественной части  Выпускного вечер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итоговые родительские собр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классов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участие школьных классов в реализации общешкольных ключевых де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индивидуальном уровн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 Модуль «Классное руководство»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классным коллективом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сплочение коллектива класса через: игры и тренинги на сплочение и командообразовани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однодневные и многодневные походы и экскурсии, организуемые классными руководителями и родителям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регулярные внутриклассные «огоньки» и вечера, дающие каждому школьнику возможность рефлексии собственного участия в жизни класс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дивидуальная работа с учащими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учителями, преподающими в классе: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бота с родителями учащихся или их законными представителями: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привлечение членов семей школьников к организации и проведению дел класса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3.3. «Курсы внеурочной деятельно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spacing w:lineRule="auto" w:line="240" w:before="0" w:after="0"/>
        <w:ind w:right="20"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hd w:fill="FFFFFF" w:val="clear"/>
        <w:spacing w:lineRule="auto" w:line="240" w:before="0" w:after="0"/>
        <w:ind w:right="20" w:firstLine="5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hd w:fill="FFFFFF" w:val="clear"/>
        <w:spacing w:lineRule="auto" w:line="240" w:before="0" w:after="0"/>
        <w:ind w:left="560" w:right="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поощрение педагогами детских инициатив и детского самоуправления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.</w:t>
      </w:r>
    </w:p>
    <w:p>
      <w:pPr>
        <w:pStyle w:val="Normal"/>
        <w:shd w:fill="FFFFFF" w:val="clear"/>
        <w:spacing w:lineRule="auto" w:line="240" w:before="0" w:after="0"/>
        <w:ind w:right="2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ая деятель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«Умники и умницы», «Почемучка»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удожественное творчеств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«Волшебный карандаш», «Веселые нотки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уристско-краеведческая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«Край родной», «На земле казачьей»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ртивно-оздоровительная деятель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«Подвижные игры», «Формула правильного питания»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овая деятель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еурочная деятельнос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инии жизни», «Школа лидера»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 Модуль «Школьный урок»</w:t>
      </w:r>
    </w:p>
    <w:p>
      <w:pPr>
        <w:pStyle w:val="Normal"/>
        <w:shd w:fill="FFFFFF" w:val="clear"/>
        <w:spacing w:lineRule="auto" w:line="240" w:before="0" w:after="0"/>
        <w:ind w:left="5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школьными педагогами воспитательного потенциала урока предполагает следующе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. Модуль «Самоуправлени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Normal"/>
        <w:shd w:fill="FFFFFF" w:val="clear"/>
        <w:spacing w:lineRule="auto" w:line="240" w:before="0" w:after="0"/>
        <w:ind w:left="5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е самоуправление в школе осуществляется следующим образо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6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школ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через деятельность Совета старшеклассников, объединяющего актив старших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флешмобов и т.п.)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класс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через деятельность выборных по инициативе и предложениям учащихся класса лидеров - старост, представляющих интересы класса в общешкольных делах и призванных координировать его работу с работой детских объединений и классных руководителе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через деятельность выборных органов самоуправления, отвечающих за различные направления работы класса (например: физорги, редколлегия, организаторы, трудовой сектор и т.д.)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индивидуальном уровн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3.6. «Экскурсии, экспедиции, походы»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воспитательные возможности реализуются в рамках следующих видов и форм деятельности: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пешие прогулки, экскурсии или походы, организуемые в классах их классными руководителями и родителями школьников: в сельскую библиотеку, в краеведческий музей, на предприятие, на природу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литературные, исторические, биологические экспедиции, организуемые учителями и родителями школьников в пределах поселка для углубленного изучения произошедших здесь исторических событий, имеющихся здесь природных и историко-культурных ландшафтов, флоры и фауны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регулярные сезонные экскурсии на природу, организуемые классными руководителями и учителями - предметниками («Осенний парк», «Кормушки для птиц» и т.п.);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7. Модуль «Профориентация»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профориентационные игры: деловые игры, квесты, решение ситуаций, в которых необходимо принять решение, занять определенную позицию, расширяющие знания школьников о типах профессий, о 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экскурсии на предприятия поселка, 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участие в работе всероссийских профориентационных проектов, созданных в сети интернет: просмотр лекций, участие в мастер-классах, просмотр онлайн уроков финансовой грамотности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освоение школьниками основ профессии в рамках различных курсов по выбору, включенных в основную образовательную программу школ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8. Модуль «Школьные меди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разновозрастный редакционный совет учащихся и консультирующих их взрослых, целью которого является освещение (через школьные СМИ: школьный сайт, школьная группа в ВК) наиболее интересных моментов жизни школы, популяризация общешкольных дел, кружков, секций, деятельности органов ученического самоуправл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вечеров, дискотек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школьная интернет-группа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9. Модуль «Организация предметно-эстетической среды»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предметно-эстетической средой школы как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 (проведенных общешкольных мероприятиях, интересных экскурсиях, походах, встречах с интересными людьми и т.п.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    озеленение пришкольной территории, разбивка клумб, оборудование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hd w:fill="FFFFFF" w:val="clear"/>
        <w:spacing w:lineRule="auto" w:line="240" w:before="0" w:after="0"/>
        <w:ind w:right="2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событийное  оформление пространства проведения конкретных школьных событий (праздников, церемоний, торжественных линеек, творческих  вечеров, выставок, собраний и т.п.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 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0. Модуль «Работа с родителями»</w:t>
      </w:r>
    </w:p>
    <w:p>
      <w:pPr>
        <w:pStyle w:val="Normal"/>
        <w:shd w:fill="FFFFFF" w:val="clear"/>
        <w:spacing w:lineRule="auto" w:line="240" w:before="0" w:after="0"/>
        <w:ind w:left="7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групповом уровне: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Совет школы, общешкольный родительский комитет, педагогический совет,  участвующие в управлении школой и решении вопросов воспитания и социализации их детей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встречи родителей с приглашенными специалистами: социальными работниками, врачами, инспекторами  ПДН ОП, ГАИ ГИБДД, представителями прокуратуры по вопросам профилактики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педагогическое просвещение родителей по вопросам воспитания детей, в ходе которого  родители  получают 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информирование и взаимодействие с родителями посредством электронного журнала и школьного сайта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индивидуальном уровне: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обращение к специалистам по запросу родителей для решения острых конфликтных ситуаций;</w:t>
      </w:r>
    </w:p>
    <w:p>
      <w:pPr>
        <w:pStyle w:val="Normal"/>
        <w:shd w:fill="FFFFFF" w:val="clear"/>
        <w:spacing w:lineRule="auto" w:line="240" w:before="0" w:after="0"/>
        <w:ind w:right="18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shd w:fill="FFFFFF" w:val="clear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  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hd w:fill="FFFFFF" w:val="clear"/>
        <w:spacing w:lineRule="auto" w:line="240" w:before="0" w:after="0"/>
        <w:ind w:right="-1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502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РАВОВОЕ И ПАТРИОТИЧЕСК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38"/>
              <w:ind w:left="720" w:hanging="0"/>
              <w:rPr>
                <w:color w:val="333333"/>
              </w:rPr>
            </w:pPr>
            <w:r>
              <w:rPr>
                <w:b/>
              </w:rPr>
              <w:t>Цель направления:</w:t>
            </w:r>
          </w:p>
          <w:p>
            <w:pPr>
              <w:pStyle w:val="Default"/>
              <w:rPr/>
            </w:pPr>
            <w:r>
              <w:rPr/>
              <w:t xml:space="preserve">- воспитание уважения к правам, свободам и обязанностям человека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ирование ценностных представлений о любви к России, народам Российской Федерации, к своей малой родине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своение ценности и содержания таких понятий, как «служение Отечеству», «правовая система и правовое государство», «гражданское общество», об этических категориях «свобода и ответственность», о мировоззренческих понятиях «честь», «совесть», «долг», «справедливость» «доверие» и др.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нравственных представлений о долге, чести и достоинстве в контексте отношения к Отечеству, к согражданам, к семье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компетенции и ценностных представлений о верховенстве закона и потребности в правопорядке, общественном согласии и межкультурном взаимодейств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Первой мирово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известного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и викторины на военную тему («Морской бой» 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жизни всегда есть место подвиг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Звон Хатыни (22 марта – день памяти жертв Хаты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– герои войн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Победы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502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УХОВНО-НРАВСТВЕННОЕ ВОСПИТАНИЕ И ПРИОБЩЕНИЕ К КУЛЬТУРНОМУ НАСЛЕД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направления: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ирование у обучающихся представлений о духовных ценностях народов России, об истории развития и взаимодействия национальных культур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ёрства в процессе освоения и формирования единого культурного пространства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уважительного отношения к традициям, культуре и языку своего народа и других народов Росс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солидарности в борьбе с терроризм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ое- душою не стар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среди люд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ые люди» к Международному  дню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пиротехника и правила поведения вовремя празд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уда к нам пришел праздник Новый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ордость – первопричина всех грех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– наивысшее состояние человеческой д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ть женской красот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502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ИЛАКТИКА АСОЦИАЛЬНОГО ПОВЕДЕНИЯ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направ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илактика всех видов подростков, профилактика асоциального поведения, формирование здорового образ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«Азбука пешехода!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мероприя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Наше здоровье в наших руках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 международному дню в борьбе со СПИД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Когда сигарета не нужн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502"/>
        <w:gridCol w:w="2957"/>
        <w:gridCol w:w="2958"/>
        <w:gridCol w:w="2958"/>
        <w:gridCol w:w="2958"/>
        <w:gridCol w:w="2958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ОЛОГИЧЕСКОЕ ВОСП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направления: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ирование ценностного отношения к природе, к окружающей среде, бережного отношения к процессу освоения природных ресурсов региона, страны, планеты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; формирование экологической культуры, навыков безопасного поведения в природной и техногенной среде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</w:t>
            </w:r>
          </w:p>
        </w:tc>
        <w:tc>
          <w:tcPr>
            <w:tcW w:w="11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: бытовые отх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ть природу – сохранить жизнь» (11 января – День заповедников и национальных парк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ческая викторина»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 земля – моя и тв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т пестрый, волшебный, загадочны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лес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дерева  сердцу миле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вилизация-начало борьбы с прир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502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ПУЛЯРИЗАЦИЯ НАУЧНЫХ ЗНА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направления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развивать у школьников познавательную активность, исследовательские умения и навыки, творческие способности в процессе учебной, проектной и исследователь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знакомить школьников с методами и приемами научного поис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участвовать в школьных, городских, региональных, всероссийских конкурсах, научно-практических семинарах, конференциях и т.д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способствовать профессиональному самоопределению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нир знато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генды успех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йской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открытий, изменивших ми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502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КУЛЬТУРЫ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направ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школьнику возможность сохранения здоровья за период обучения в школе, сформировать у него необходимые знания, умения и навыки здорового образа жизни, научить использовать полученные знания в повседневной жизн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остудных заболева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борьбы против кур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ьное питание-залог здоров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- жить в рад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борьбы с наркоманией и наркобизнес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безопасное лет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502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УДОВОЕ ВОСПИТАНИЕ И ПРОФЕССИОНАЛЬНОЕ САМООПРЕ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направлени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8"/>
              <w:ind w:left="346" w:hanging="36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  <w:t>формирование отношения к тру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8"/>
              <w:ind w:left="346" w:hanging="36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  <w:t>повышение мотивации, интереса, потребности в творчестве, стремления использовать полученные зн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8"/>
              <w:ind w:left="346" w:hanging="36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  <w:t>формирование трудолюбия и качеств, характеризующих делового, честного челове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8"/>
              <w:ind w:left="346" w:hanging="36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  <w:t>развитие трудов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ой профессии слава и че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, как часть жизненного пу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темперамента на выбор професси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будущая професс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502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И РАСШИРЕНИЕ ВОСПИТАТЕЛЬНЫХ ВОЗМОЖНОСТЕЙ В СИСТЕМ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направления: </w:t>
            </w:r>
          </w:p>
          <w:p>
            <w:pPr>
              <w:pStyle w:val="Style91"/>
              <w:numPr>
                <w:ilvl w:val="0"/>
                <w:numId w:val="4"/>
              </w:numPr>
              <w:tabs>
                <w:tab w:val="clear" w:pos="708"/>
                <w:tab w:val="left" w:pos="778" w:leader="none"/>
              </w:tabs>
              <w:spacing w:lineRule="auto" w:line="240"/>
              <w:ind w:left="0"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      </w:r>
          </w:p>
          <w:p>
            <w:pPr>
              <w:pStyle w:val="Style91"/>
              <w:numPr>
                <w:ilvl w:val="0"/>
                <w:numId w:val="4"/>
              </w:numPr>
              <w:tabs>
                <w:tab w:val="clear" w:pos="708"/>
                <w:tab w:val="left" w:pos="778" w:leader="none"/>
              </w:tabs>
              <w:spacing w:lineRule="auto" w:line="240"/>
              <w:ind w:left="0"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      </w:r>
          </w:p>
          <w:p>
            <w:pPr>
              <w:pStyle w:val="Style91"/>
              <w:numPr>
                <w:ilvl w:val="0"/>
                <w:numId w:val="4"/>
              </w:numPr>
              <w:tabs>
                <w:tab w:val="clear" w:pos="708"/>
                <w:tab w:val="left" w:pos="778" w:leader="none"/>
              </w:tabs>
              <w:spacing w:lineRule="auto" w:line="240"/>
              <w:ind w:left="0" w:hanging="0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социальной, коммуникативной и педагогической компетентности родителей.</w:t>
            </w:r>
          </w:p>
          <w:p>
            <w:pPr>
              <w:pStyle w:val="Normal"/>
              <w:spacing w:lineRule="auto" w:line="240" w:before="0" w:after="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сети интерне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себ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502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ДЕРЖКА СЕМЕЙН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направлен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максимальные условия для роста и развития ребен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 социально-экономической и психологической защитой ребен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ть опыт создания и сохранения семьи, воспитания в ней детей и отношения к старши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детей полезным прикладным навыкам и умениям, направленным на самообслуживание и помощь близки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ь чувство собственного достоинства, ценности собственного “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определении жизненного пути школьник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материнской любви»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чинается с семь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современны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и компьютер в жизни школьн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предосторожности на реках и водоемах в летний перио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hanging="27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4:00Z</dcterms:created>
  <dc:creator>Надежда</dc:creator>
  <dc:description/>
  <dc:language>en-US</dc:language>
  <cp:lastModifiedBy>1</cp:lastModifiedBy>
  <cp:lastPrinted>2021-08-23T12:49:00Z</cp:lastPrinted>
  <dcterms:modified xsi:type="dcterms:W3CDTF">2021-09-30T10:34:00Z</dcterms:modified>
  <cp:revision>2</cp:revision>
  <dc:subject/>
  <dc:title/>
</cp:coreProperties>
</file>