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улдыгин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Республики Мордов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969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Н.Н.Ляши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2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/ Н.Н.Ляшина 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В.В.Семи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едсовета протокол №1от 27 августа2021 г. приказ №158 от 30 августа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 внеурочной деятельно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 математике для 10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Составитель: Андреева Галина Петров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DejaVu Sans;Times New Roman"/>
          <w:b/>
          <w:b/>
          <w:color w:val="000000"/>
          <w:spacing w:val="-5"/>
          <w:lang w:eastAsia="ar-SA"/>
        </w:rPr>
      </w:pPr>
      <w:r>
        <w:rPr>
          <w:b/>
        </w:rPr>
        <w:t xml:space="preserve">                                             </w:t>
      </w:r>
      <w:r>
        <w:rPr>
          <w:b/>
        </w:rPr>
        <w:t>2021-2022 учебный год</w:t>
      </w:r>
    </w:p>
    <w:p>
      <w:pPr>
        <w:pStyle w:val="Normal"/>
        <w:jc w:val="center"/>
        <w:rPr>
          <w:rFonts w:eastAsia="DejaVu Sans;Times New Roman"/>
          <w:b/>
          <w:b/>
          <w:color w:val="000000"/>
          <w:spacing w:val="-5"/>
          <w:sz w:val="32"/>
          <w:szCs w:val="32"/>
          <w:u w:val="single"/>
          <w:lang w:eastAsia="ar-SA"/>
        </w:rPr>
      </w:pPr>
      <w:r>
        <w:rPr>
          <w:rFonts w:eastAsia="DejaVu Sans;Times New Roman"/>
          <w:b/>
          <w:color w:val="000000"/>
          <w:spacing w:val="-5"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inherit;Times New Roman" w:hAnsi="inherit;Times New Roman" w:cs="Helvetica"/>
          <w:sz w:val="27"/>
          <w:szCs w:val="27"/>
        </w:rPr>
      </w:pPr>
      <w:r>
        <w:rPr>
          <w:rFonts w:cs="Helvetica" w:ascii="inherit;Times New Roman" w:hAnsi="inherit;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sz w:val="21"/>
          <w:szCs w:val="21"/>
        </w:rPr>
        <w:t>Математическое образование в системе основного общего образования занимает одно из ведущих мест, что определяется безусловно практической значимостью математики, ее возможностями, в развитии формирования мышления человека, ее вкладом в создание представлений о научных методах познания действительност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Основная задача обучения математики в школе, обеспечить прочное, сознательное овладение учащимися математических знаний и умений необходимых в повседневной жизни и трудовой деятельности каждого человека, достаточных для изучения смежных дисциплин и продолжения образовани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Наряду с решением основной задачи данный курс предусматривает формирование у учащихся устойчивого интереса к предмету, выявление развития математических способностей, ориентацию на профессии, требующие математической подготовк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Главное, этот курс поможет учащимся 10-11-х классов систематизировать свои математические знания, поможет с разных точек зрения взглянуть на другие, уже известные темы, расширить круг математических вопросов, не изучаемых в школьном курс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ем самым данный курс ведет целенаправленную подготовку ребят к аттестации по математике в форме ЕГЭ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sz w:val="21"/>
          <w:szCs w:val="21"/>
        </w:rPr>
        <w:t>Программа рассчитана на 34 часа, включает в себя основные разделы курса 8-10-х классов общеобразовательной школы и ряда дополнительных вопросов, непосредственно примыкающих к этому курсу и углубляющим его по основным темам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ализация задач данного курса осуществляется за счет создания общей атмосферы сотрудничества, использовании различных форм организации деятельности учащихся, показа значимости приобретаемых зн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rFonts w:ascii="inherit;Times New Roman" w:hAnsi="inherit;Times New Roman" w:cs="Helvetica"/>
          <w:sz w:val="27"/>
          <w:szCs w:val="27"/>
        </w:rPr>
      </w:pPr>
      <w:r>
        <w:rPr>
          <w:rFonts w:cs="Helvetica" w:ascii="inherit;Times New Roman" w:hAnsi="inherit;Times New Roman"/>
          <w:sz w:val="27"/>
          <w:szCs w:val="27"/>
        </w:rPr>
        <w:t>Содержание программы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1. “Тождественные преобразования” (9 часов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еобразования числовых и алгебраических выражений, степень с действительным показателем; преобразование выражений, содержащих радикалы; преобразование тригонометрический выражений; проценты, пропорции, прогресси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2. “Уравнения и системы уравнений” (24 часа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шение уравнений, дробно-рациональные уравнения;схема Горнера; уравнения высших степеней; тригонометрические уравнения; иррациональные уравнения; показательные и логарифмические уравнения; уравнения, содержащие модуль; уравнения с параметром; решение систем уравнений; геометрический метод; метод Крамор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3. “Неравенства” – (9 часов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Метод интервалов; показательные и иррациональные неравенства; логарифмические неравенства; тригонометрические неравенства;неравенства, содержащие модуль, неравенства с параметром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4. “Функции” – (9часов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строение графиков элементарных функций; нахождение значений функции; графики функций, связанных с модулем; тригонометрические функции; степенная, показательная, логарифмическая функции; гармонические колебания; обратные тригонометрические функции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5. “Производная, первообразная, интеграл и их применение и ее применение”</w:t>
      </w:r>
      <w:r>
        <w:rPr>
          <w:rFonts w:cs="Helvetica" w:ascii="Helvetica" w:hAnsi="Helvetica"/>
          <w:sz w:val="21"/>
          <w:szCs w:val="21"/>
        </w:rPr>
        <w:t> –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(7 часов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торая производная, ее механический смысл; применение производной к исследованию функций; вычисление площадей с помощью интеграла; использование интеграла и производной в физических и геометрических задачах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6. “Решение тестовых задач” – (5часов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Задачи на проценты, на смеси и сплавы, на движение, на работу, задачи экономического характер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7. “Решение геометрических задач” – (5 часов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ланиметрия, задачи на комбинацию многогранников и тел вращения.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Цель курса: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sz w:val="21"/>
          <w:szCs w:val="21"/>
        </w:rPr>
        <w:t>На основе коррекции базовых математических знаний учащихся за курс 8-10-х классов совершенствовать математическую культуру, развивать творческие способности учащихся, помогающие в овладении математическими знаниями и умения ми для сдачи ЕГЭ.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асширить математические представления учащихся по некоторым тем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Акцентировать внимание учащихся на единых требованиях к правилам оформления задний второй части ЕГЭ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овершенствовать технику решения сложных задач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В результате изучения данного курса 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шать системы уравнений изученными метод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именять основные методы геометрии (проектирования, преобразований, векторный, координатный) к решению геометрических задач.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Тематическое планирование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7474"/>
        <w:gridCol w:w="1393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ждественные преобразова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образования числовых и алгебраических выраж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, степень с действительным показателе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 выраж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нты, пропорции, прогресси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системы уравн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уравнений, дробно-рациональные уравн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ригонометрических уравн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х модул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х парамет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 и систем уравн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метрический метод решения систем уравне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венств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иррациональных неравенст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5:00Z</dcterms:created>
  <dc:creator>1</dc:creator>
  <dc:description/>
  <dc:language>en-US</dc:language>
  <cp:lastModifiedBy>1</cp:lastModifiedBy>
  <dcterms:modified xsi:type="dcterms:W3CDTF">2021-12-22T10:26:00Z</dcterms:modified>
  <cp:revision>1</cp:revision>
  <dc:subject/>
  <dc:title/>
</cp:coreProperties>
</file>