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color w:val="000000"/>
          <w:sz w:val="32"/>
          <w:szCs w:val="32"/>
          <w:u w:val="single"/>
        </w:rPr>
      </w:pPr>
      <w:r>
        <w:rPr>
          <w:rFonts w:cs="Arial" w:ascii="Cambria" w:hAnsi="Cambria"/>
          <w:b/>
          <w:color w:val="000000"/>
          <w:sz w:val="32"/>
          <w:szCs w:val="32"/>
          <w:u w:val="single"/>
        </w:rPr>
        <w:t>Анализ работы по профилактике правонарушений несовершеннолетних в МБОУ « Булдыгинская СОШ»</w:t>
        <w:br/>
        <w:t>за 2017-2018 учебный год</w:t>
      </w:r>
    </w:p>
    <w:p>
      <w:pPr>
        <w:pStyle w:val="Normal"/>
        <w:jc w:val="center"/>
        <w:rPr>
          <w:rFonts w:ascii="Cambria" w:hAnsi="Cambria" w:cs="Cambria"/>
          <w:sz w:val="24"/>
          <w:szCs w:val="24"/>
        </w:rPr>
      </w:pPr>
      <w:r>
        <w:rPr>
          <w:rFonts w:cs="Arial" w:ascii="Cambria" w:hAnsi="Cambria"/>
          <w:color w:val="000000"/>
          <w:sz w:val="24"/>
          <w:szCs w:val="24"/>
          <w:u w:val="single"/>
        </w:rPr>
        <w:br/>
      </w:r>
      <w:r>
        <w:rPr>
          <w:rFonts w:cs="Arial" w:ascii="Cambria" w:hAnsi="Cambria"/>
          <w:color w:val="000000"/>
          <w:sz w:val="24"/>
          <w:szCs w:val="24"/>
        </w:rPr>
        <w:t>Работа по профилактике правонарушений – это целый комплекс социально-профилактических мер, направленных на оздоровление условий семейного, школьного воспитания, индивидуальную коррекцию личности «трудного» ребенка, а так же мер по восстановлению его социального статуса в коллективе сверстников. В создавшихся условиях невозможно решать эти задачи в одиночку, поэтому необходимо объединить усилия педагогов, воспитателей,   инспекторов КДН.</w:t>
        <w:br/>
        <w:br/>
        <w:t>Деятельность по профилактике безнадзорности и правонарушений несовершеннолетних регламентируется нормативно-правовыми документами:</w:t>
        <w:br/>
        <w:br/>
        <w:t>Федеральный закон «Об основных гарантиях прав ребенка в РФ» (1998г.) , Федеральный закон от 24.06.1999г. №120 –ФЗ «Об основах системы профилактики безнадзорности и правонарушений несовершеннолетних» являются самыми важными в ряду законов России о детстве. Развивая положения Конституции РФ (ст.38) о том, что детство как важный этап жизни человека находиться под защитой государства, этот закон устанавливает основные гарантии прав и законных интересов ребенка в России. Основной особенностью принятого документа является то, что его текст содержательно соответствует Конвенции о правах ребенка. </w:t>
        <w:br/>
        <w:t>Основные задачи профилактической деятельности:</w:t>
        <w:br/>
        <w:br/>
        <w:t>1. Оказание социально-психологической помощи несовершеннолетним, имеющим отклонения в поведении либо проблемы в обучении.</w:t>
        <w:br/>
        <w:t>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ятие мер по их воспитанию и получению ими основного общего образования.</w:t>
        <w:br/>
        <w:t>3. Выявление семей, находящихся в социально опасном положении, оказание им помощи в обучении и воспитании детей.</w:t>
        <w:br/>
        <w:t>4. Обеспечение организации общедоступных спортивных секций, кружков различной направленности и привлечение к участию в них несовершеннолетних.</w:t>
        <w:br/>
        <w:t>5. Осуществление мер по реализации программ и методик, направленных на формирование законопослушного поведения несовершеннолетних.</w:t>
        <w:br/>
        <w:br/>
        <w:t>В настоящее время «всё образование страны» сконцентрировало внимание на профилактике правонарушений и безнадзорности несовершеннолетних. Наша школа не исключение, поэтому неоднократно мы поднимаем данные вопросы на совещаниях и педсоветах с целью предупреждения безнадзорности, беспризорности, правонарушений несовершеннолетних, выявление и устранение причин и условий, способствующих этому.</w:t>
        <w:br/>
        <w:t>Мы должны понимать , что </w:t>
        <w:br/>
        <w:t>Дети «группы риска» - это незащищенные и незрелые в силу возраста граждане, оказавшиеся в неблагоприятных условиях содержания, воспитания и развития. Эти условия отражаются на процессе социализации личности и влекут за собой неблагоприятные последствия как для личности, так и для общества в целом. «Группа риска» - к данной категории мы относим несовершеннолетних, имеющим отклонения в поведении: дети не в состоянии себя сдерживать и периодически прибегают к насилию, отсутствует чувство ответственности за свои поступки, основанного на уважении себя и окружающих; такие дети, как правило, проживают в неблагополучных семьях, находящихся в социально опасном положении, где нет контроля со стороны родителей и сама семейная обстановка может подтолкнуть их на преступление. Если ребенок не чувствует родительской любви, он инстинктивно старается привлечь внимание к себе своим негативным поведением. Перечень факторов риска достаточно большой, наша задача своевременно определить этот риск и уровень опасности для ребёнка и окружающих.</w:t>
        <w:br/>
        <w:t>Поэтому педагогический коллектив нашей школы проанализировал и спланировал все направления по данной сфере деятельности. Исходя из этого была разработана профилактическая программа «Территория успеха», спланирована работа школы по профилактике правонарушений и безнадзорности несовершеннолетних обучающихся. Перечень мероприятий, направления, сроки, ответственные подобраны в соответствии с возможностями школы. Продуманы методы и формы работы с детьми «группы риска», с их родителями. Обеспечена занятость детей во внеурочное время и каникулярный период через дополнительное образование,СДК. Продумана система мониторинга: это</w:t>
        <w:br/>
      </w:r>
      <w:r>
        <w:rPr>
          <w:rFonts w:cs="Arial" w:ascii="Cambria" w:hAnsi="Cambria"/>
          <w:b/>
          <w:color w:val="000000"/>
          <w:sz w:val="24"/>
          <w:szCs w:val="24"/>
          <w:u w:val="single"/>
        </w:rPr>
        <w:t>Наблюдение</w:t>
        <w:br/>
        <w:t>Опрос</w:t>
        <w:br/>
        <w:t>Беседа </w:t>
        <w:br/>
        <w:t>Анкетирование</w:t>
        <w:br/>
        <w:t>Тестирование</w:t>
      </w:r>
      <w:r>
        <w:rPr>
          <w:rFonts w:cs="Arial" w:ascii="Cambria" w:hAnsi="Cambria"/>
          <w:color w:val="000000"/>
          <w:sz w:val="24"/>
          <w:szCs w:val="24"/>
        </w:rPr>
        <w:br/>
        <w:t>Изучение документов и продуктов деятельности школьников </w:t>
        <w:br/>
        <w:t>Метод социального проектирования</w:t>
        <w:br/>
        <w:t>Методы социального обучения и воспитания: убеждение, упражнение, игра </w:t>
        <w:br/>
        <w:t>В связи с усилением негативных явлений в детской и подростковой среде многое делается для улучшения правового воспитания подростков. Ведется тесное сотрудничество педагогов школы с участковым милиционером, ЦДТ, комиссией по делам несовершеннолетних, районной больницей. Школа является связующим звеном между всеми заинтересованными службами и выступает в различных ролях: в качестве посредника между растущей личностью и различными службами, организациями и учреждениями; в качестве защитника интересов и прав ребенка; в качестве организатора совместной деятельности взрослых и детей; в качестве наставника, осуществляющего поддержку детей и подростков, их семей, находящихся в сложных жизненных обстоятельствах; в качестве исследователя проблем социального развития детей и оказания им помощи со стороны ОУ. На классных часах ведется правовая пропаганда. Регулярно проводятся классные часы на темы «Вредного табака не бывает », «О вреде алкоголя», «Об ответственности несовершеннолетних за совершение административных правонарушений », «Закаливание – основа здоровья», «Быть здоровым – это модно», обсуждаются вопросы по противодействию злоупотребления наркотических веществ, алкогольных напитков, табакокурения и роль родителей в воспитании у детей правового самосознания. Работает Совет профилактики, на заседания приглашаются ребята, склонные к употреблению спиртных напитков для индивидуальной беседы, нарушающие дисциплину в школе и в классе. Физкультура и спорт имеют большое значение в привитии учащимся здорового образа жизни. В связи с этим большое внимание уделяется активизации спортивной работы с учащимися. В зимние месяцы проводятся спортивные соревнования , районные и межшкольные соревнования по волейболу, баскетболу.Учащиеся школы участвуют в районных акциях «Здоровье молодежи- богатство края», «Молодежь выбирает жизнь», «Спорт – альтернатива вредным привычкам» . В школе стали традиционными спортивные мероприятия: «Веселые старты», «Папа, мама, я – спортивная семья», «Дни здоровья». Традиционно в школе проводится месячник оборонно-массовой работы. В его плане предусматривается проведение таких мероприятий, как «Спартакиада». Дополнительным образованием заняты 100% учащихся школы. Летний период ориентирован на восстановление здоровья детей, развитие творческого потенциала личности каждого ребенка. Летний отдых – это не только пришкольный оздоровительный лагерь, но и отдых в санаториях, и экскурсии, занятия физкультурой и спортом, трудовая занятость. В период каникул особое внимание уделяется подросткам, находящимся в трудной жизненной ситуации, а также одаренным детям. Регулярно ведется учет несовершеннолетних, не посещающих и систематически пропускающих занятия в школе.</w:t>
        <w:br/>
        <w:t>Большая ответственность и нагрузка ложится на плечи педагогов и классных руководителей. Им необходимо постоянно совершенствовать собственный методический потенциал, искать новые формы работы с трудными подростками. С целью выявления несовершеннолетних, находящихся в социально-опасном положении классные руководители систематически посещают семьи на дому, проводят анкетирование и тестирование, ведут индивидуальную работу с родителями и детьми. Действенным средством предупреждения правонарушений стали проводимые по линии администрации школы еженедельные рейды в выходные и праздничные дни по местам массового отдыха молодежи, что положительно сказывается на поведении подростков в общественных местах. В школе организован внутришкольный профилактический учет . На 01.09.2018 года на учете не состоит ни один ребенок.</w:t>
        <w:br/>
        <w:t xml:space="preserve"> Успешная профессиональная деятельность по профилактике правонарушений и безнадзорности невозможна без тщательно разработанной программы. Программа профилактической работы «Территория успеха» является частью плана работы школы. Без предвосхищения будущего, без попытки предположить результат своей деятельности, продумать значимые ее этапы, трудно представить процесс управления той или иной деятельностью. А без управления, как известно, человеческая деятельность превратиться в ситуативные поступки. </w:t>
        <w:br/>
        <w:br/>
        <w:t>Педагогическая помощь и поддержка со стороны школы организуется в пяти направлениях, каждое из которых имеет свою определенную цель:</w:t>
        <w:br/>
        <w:br/>
      </w:r>
      <w:r>
        <w:rPr>
          <w:rFonts w:cs="Arial" w:ascii="Cambria" w:hAnsi="Cambria"/>
          <w:b/>
          <w:color w:val="000000"/>
          <w:sz w:val="24"/>
          <w:szCs w:val="24"/>
          <w:u w:val="single"/>
        </w:rPr>
        <w:t>1 направление –Профилактическая работа .</w:t>
        <w:br/>
        <w:t>2 направление – Работа с родителями.</w:t>
        <w:br/>
        <w:t>3 направление –Организация досуговой деятельности. </w:t>
        <w:br/>
        <w:t>4 направление – Занятость в каникулярное время.</w:t>
        <w:br/>
        <w:t>5 направление -Правовой всеобуч</w:t>
        <w:br/>
        <w:br/>
      </w:r>
      <w:r>
        <w:rPr>
          <w:rFonts w:cs="Arial" w:ascii="Cambria" w:hAnsi="Cambria"/>
          <w:color w:val="000000"/>
          <w:sz w:val="24"/>
          <w:szCs w:val="24"/>
        </w:rPr>
        <w:t>Именно в школе и рядом с ней подростки проводят большую часть времени. Программа воспитательной работы школы должна быть направлена на заполнение этого времени значимым содержанием, проведение его с наибольшей пользой для развития обучающихся. </w:t>
        <w:br/>
        <w:t>В любом человеке есть хорошее и плохое. Верх несправедливости по отношению к ребенку со стороны взрослого – видеть в нем только плохое. А.С. Макаренко говорил о том, что дети похожи на зеркало, в котором отражаемся мы – взрослые. Если ребенок всем своим видом и поведением демонстрирует нам свои плохие стороны и качества, это значит, что он глубоко несчастен, обижен и не понят нами. Найти и показать ребенку хорошее в нем, значит «пролить бальзам» на болезненные раны его души, подлечить их. Необходимо помочь ему ставить перед собой жизненно важные цели и определять возможные пути достижения. Нет таких людей, которые всегда все делают сразу хорошо. Нельзя останавливаться на достигнутом. А в создавшихся условиях невозможно решать эти задачи в одиночку, поэтому необходимо объединить усилия педагогов, воспитателей,  инспекторов КДН </w:t>
        <w:br/>
        <w:br/>
      </w:r>
      <w:r>
        <w:rPr>
          <w:rFonts w:cs="Cambria" w:ascii="Cambria" w:hAnsi="Cambria"/>
          <w:sz w:val="24"/>
          <w:szCs w:val="24"/>
        </w:rPr>
        <w:t>Заместитель директора по ВР____________В.А.Чикарева</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200"/>
        <w:jc w:val="center"/>
        <w:rPr>
          <w:rFonts w:ascii="Cambria" w:hAnsi="Cambria" w:cs="Cambria"/>
          <w:sz w:val="24"/>
          <w:szCs w:val="24"/>
        </w:rPr>
      </w:pPr>
      <w:r>
        <w:rPr>
          <w:rFonts w:cs="Cambria" w:ascii="Cambria" w:hAnsi="Cambri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7:19:00Z</dcterms:created>
  <dc:creator>Вера</dc:creator>
  <dc:description/>
  <dc:language>en-US</dc:language>
  <cp:lastModifiedBy>1</cp:lastModifiedBy>
  <dcterms:modified xsi:type="dcterms:W3CDTF">2019-06-01T07:19:00Z</dcterms:modified>
  <cp:revision>2</cp:revision>
  <dc:subject/>
  <dc:title/>
</cp:coreProperties>
</file>